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3 апреля 2020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28"/>
        <w:gridCol w:w="1878"/>
        <w:gridCol w:w="6064"/>
        <w:gridCol w:w="2270"/>
        <w:gridCol w:w="1842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Толстой «Солнце и ветер». В.Биа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ничкин календ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ед тронул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околов –Микитов «Русский лес». Загадки. Песенка- закличка. Русская народная песня «Берёзонька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33-40 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5- 36 выучить стихотворение наизу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Литературное чт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ость и правильность речи. Повторение звукового анализа и правила переноса слов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стр. 121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убриками «Давай подумаем» и «Тайны нашего язы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 стр.122 (устно). Работа с рубрикой «Обрати вним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№2 упр.5 стр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стр.179, сайт интернет урок 1 класс урок на тему «Перенос сл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. Результат с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6 читать, выучить правило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6 № 2-5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ПО ВЫБОР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99 № 15, № 16 для решения использовать фишки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66 № 5-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Сравнение предметов. На сколько больше? На сколько меньше?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водо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66 – 72 – рассмотреть рисунки, выполнить задания.  По желанию нарисовать рисунок на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4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984"/>
        <w:gridCol w:w="5812"/>
        <w:gridCol w:w="2410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Маршак «Апрель». М.Пришв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есная капел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книжная пол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40-44 читать, отвечать на вопросы. Стр. 40-41 выразительное чтение, по желанию выучить наизусть. Стр. 44 вопр.2 (можно на листочк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Литературное чт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й этикет: слова извинения в различных ситуациях общения. Знакомство с правилом правописания безударного гласног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3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, 2 стр.124 (устно). Работа с рубриками «Давай подумаем» и  «Тайны язык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 стр.127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6 стр.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интернет урок 1 класс урок «Ударные и безударные гласны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 № 1-7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Стр. 102 № 11, 17 (в тетради), №15 (устн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5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112"/>
        <w:gridCol w:w="1878"/>
        <w:gridCol w:w="6079"/>
        <w:gridCol w:w="2270"/>
        <w:gridCol w:w="1843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-К. Андерсен «Стойкий оловянный солдатик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«Литературное слушание (хрестоматия)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2-129. Читать совместно с родителями. По желанию нарисовать героев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тельный ресурс: учебник «Литературное слушание». Аудио 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ойкий оловянный солдати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eti-online.com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выбор языковых средств при общении с людьми разного  возраста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1  стр.129 (устно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. №2 упр.3, 4 стр.27 - 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0 № 1-7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стр. 67 № 1, 2, 7, 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-6, 8,10,11 –по жел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6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функций ь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рок 4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ой «Вспомни изученно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2 стр.129 – 130 (уст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3,4 стр.113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сайт российская электронная школа урок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числа на несколько един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ьш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 105 № 1-6 обсудить вместе с родителями, при необходимости использовать фи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106 № 11, 12, 13(использовать фишки!) (в тетради). № 16 ус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интернет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атематика» 1 класс, тема «Задачи на увеличение (уменьшение) числа на несколько единиц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ur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людей, весенни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тр.72-74 – рассмотреть рисунки, выполнить задания. По желанию нарисовать рисунок на 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Окружающий мир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17 апреля 202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оть Юлия Валериевн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 «Б»</w:t>
      </w:r>
      <w:r>
        <w:rPr/>
        <w:t xml:space="preserve"> класс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12"/>
        <w:gridCol w:w="1878"/>
        <w:gridCol w:w="6078"/>
        <w:gridCol w:w="2270"/>
        <w:gridCol w:w="1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 урок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указанием образовательного ресурс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резуль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время предоставления результа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Мазн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вайте дружить». Ю.Коваль «Бабочка». С.Миха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исты и лягушки». Е.Чарушин «Томкины с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Жу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адение на зоопарк». М.Пришвин «Ёжик». Ю.Могутин «Убежал»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«Литературное чтение» стр. 45-56 читать, отвеча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6, 55 - выразительно чита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бочка» - выучить наизусть последние 3 предложения (по желанию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падение на зоопарк» - научиться читать скороговорку правильно и быстр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Литературное чтение», использовать памятки в конце учеб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 родителями, отвеча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ситуация: поздравление и вручение подарка. Повторение функций ь и порядка действий при списывании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, урок 4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 стр.131 – 132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рубрикой «Обрати внимани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, 3 стр.132 -133 (устн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4 стр.133 – 134 (в тетрад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учебник «Русский язык», памятка в учебнике стр.7, сайт российская электронная школа урок 7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v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4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4.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бумаги и ткани. Иглы и булавки. Домики для иголок и булавок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ый урок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войства бумаги. Рассмотреть ткань. Определить ее свойства и применение. Назвать сходство и различия свойств бумаги и ткани. Рассмотреть устройство иг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игла – это инструмент для работы с тканью. Размер отверстия иглы связан с назначением иглы. Сформулировать  правила безопасности работы с иглой. Для чего нужна игольница. Из каких материалов ее изготавливаю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желанию: сделать игольни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ресурс: российская электронная школа урок 15, 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ать фотографию выполненной работы на электронную почту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v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204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21.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vk20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19:00Z</dcterms:created>
  <dc:creator>Мама Оля</dc:creator>
  <dc:description/>
  <cp:keywords/>
  <dc:language>en-US</dc:language>
  <cp:lastModifiedBy>204</cp:lastModifiedBy>
  <dcterms:modified xsi:type="dcterms:W3CDTF">2020-04-07T10:54:00Z</dcterms:modified>
  <cp:revision>4</cp:revision>
  <dc:subject/>
  <dc:title/>
</cp:coreProperties>
</file>